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 R E E D Y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Game of Dice and Dec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also known as Nine-D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1.7 - by Bob Se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(C) 1991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ven Wells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EDY is a game of dice, probably unlike any dice game you've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. You play against the computer during each game. However, you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ng in tournament-style play against other human players by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the computer by the most points as many times as possible. Look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, you may find the computer hard to be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bject of each game of Greedy is to beat the computer to a sc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,000 or more points. The more points over 10,000 you score,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s you are awarded in the tournament against the othe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 of 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Roll all nine dice. (The first roll of each turn is done for you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Select the dice with points that you want to keep. Points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ed below. You do not have to keep all dice with points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keep at least a "1", a "5" or one "set" of th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Now you may either end your turn, or re-roll the dice that you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. All points scored during that round are added to the poin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ious rounds when you choose to end your turn. If you end your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10,000 or more points, you w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If you re-rolled, go to step 2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each roll, some or all of the dice must contain points, otherw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forfeits all points from the round and automatically passes the d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are scored by rolling one or more of the following combin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   Number   Point               Die    Number  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  Rolled   Value              Value   Rolled 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      1         50                4       3       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   1        100                5       3       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     3        200                6       3       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     3        300                1       3       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manage to get points on all the dice (and you select all of them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n one roll or several rolls, you may roll a "bonus" round us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 dice. In that case, you would start over at step one,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game is over, if the player is the first to get 10,000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, he/she scores 5,000 plus 10 times the score over 10,000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layer's final score is 10,700 he/she earns 5,000 + (10 x 700) = 1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. If the computer wins, the player loses 2,500 + 5 times the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over 10,000. So if the computer wins with 10,700 points,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s 2,500 + (5 x 700) = 6,0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hould give you the basic idea. For more information on game 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file GRPLAYER.DO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Uses your FOSSIL driver for the best results in communica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Keeps an eye out for carrier drops, no input from the user for 3-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utes, and the remote user's remaining time. Any of the ab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ditions result in an immediate return to the BBS. (The 'no input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dition is supposed to hang up on the caller, but isn't working yet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Supports ANSI and Avatar, with either color or monochrome monito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Directly supports QuickBBS, Remote Access, GAP, Force, Wildcat! 2.x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Board 14, RBBS, and Opus 1.1x / 1.7x drop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Writes ANSI and Avatar high scores files for viewing outside the g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Hall of Fame keeps records of each month's top scoring player's nam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ore for the last twelve month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Chat Mode - can only be initiated by the sysop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Works under DesqView with no problems (but not DV aware), using ab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0K of mem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Includes the Greedy InterFace Terminal (GIFT) to speed up game play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call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Includes the EGREEDY.EXE file for EGA graphics screens. Note that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for LOCAL PLAY ONLY! You must still have the GREEDY.EXE file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subdirectory for your remote callers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Executable files are compressed with LZEXE (Thanks, Fabrice BELLARD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ed Featur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Up to ten games per day - sysop configur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Up to ten make-up days per day - sysop configu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rcial and License: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EDY is BonusWare, not CrippleWare or DemoWare. The game is fully</w:t>
      </w:r>
    </w:p>
    <w:p>
      <w:pPr>
        <w:pStyle w:val="PreformattedText"/>
        <w:bidi w:val="0"/>
        <w:jc w:val="left"/>
        <w:rPr/>
      </w:pPr>
      <w:r>
        <w:rPr/>
        <w:t>functional without being registered, and does not contain a "time-bomb". It is</w:t>
      </w:r>
    </w:p>
    <w:p>
      <w:pPr>
        <w:pStyle w:val="PreformattedText"/>
        <w:bidi w:val="0"/>
        <w:jc w:val="left"/>
        <w:rPr/>
      </w:pPr>
      <w:r>
        <w:rPr/>
        <w:t>not in the public domain, and unregistered users may legally use it for a</w:t>
      </w:r>
    </w:p>
    <w:p>
      <w:pPr>
        <w:pStyle w:val="PreformattedText"/>
        <w:bidi w:val="0"/>
        <w:jc w:val="left"/>
        <w:rPr/>
      </w:pPr>
      <w:r>
        <w:rPr/>
        <w:t>60-day trial period to determine if you and/or your users enjoy it. Any use</w:t>
      </w:r>
    </w:p>
    <w:p>
      <w:pPr>
        <w:pStyle w:val="PreformattedText"/>
        <w:bidi w:val="0"/>
        <w:jc w:val="left"/>
        <w:rPr/>
      </w:pPr>
      <w:r>
        <w:rPr/>
        <w:t>past this trial period is forbidden, unless your check is in the mail. Please</w:t>
      </w:r>
    </w:p>
    <w:p>
      <w:pPr>
        <w:pStyle w:val="PreformattedText"/>
        <w:bidi w:val="0"/>
        <w:jc w:val="left"/>
        <w:rPr/>
      </w:pPr>
      <w:r>
        <w:rPr/>
        <w:t>support the BonusWare / Shareware concep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n incentive for a $10 registration fee, I will send you, via U.S. mail,</w:t>
      </w:r>
    </w:p>
    <w:p>
      <w:pPr>
        <w:pStyle w:val="PreformattedText"/>
        <w:bidi w:val="0"/>
        <w:jc w:val="left"/>
        <w:rPr/>
      </w:pPr>
      <w:r>
        <w:rPr/>
        <w:t>a registration code to be plugged into the GRCONFIG.DTA file. This code is</w:t>
      </w:r>
    </w:p>
    <w:p>
      <w:pPr>
        <w:pStyle w:val="PreformattedText"/>
        <w:bidi w:val="0"/>
        <w:jc w:val="left"/>
        <w:rPr/>
      </w:pPr>
      <w:r>
        <w:rPr/>
        <w:t>derived by doing some off-the-wall calculations based on the SysOp name(s) it</w:t>
      </w:r>
    </w:p>
    <w:p>
      <w:pPr>
        <w:pStyle w:val="PreformattedText"/>
        <w:bidi w:val="0"/>
        <w:jc w:val="left"/>
        <w:rPr/>
      </w:pPr>
      <w:r>
        <w:rPr/>
        <w:t>finds in the GRCONFIG.DTA file, and, if valid, will allow up to ten games to</w:t>
      </w:r>
    </w:p>
    <w:p>
      <w:pPr>
        <w:pStyle w:val="PreformattedText"/>
        <w:bidi w:val="0"/>
        <w:jc w:val="left"/>
        <w:rPr/>
      </w:pPr>
      <w:r>
        <w:rPr/>
        <w:t>be played per day, and offer to make-up a maximum of ten days from the current</w:t>
      </w:r>
    </w:p>
    <w:p>
      <w:pPr>
        <w:pStyle w:val="PreformattedText"/>
        <w:bidi w:val="0"/>
        <w:jc w:val="left"/>
        <w:rPr/>
      </w:pPr>
      <w:r>
        <w:rPr/>
        <w:t>month. Both options are sysop-configu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game has taken a lot of work. I hope you will find it enjoyable enough</w:t>
      </w:r>
    </w:p>
    <w:p>
      <w:pPr>
        <w:pStyle w:val="PreformattedText"/>
        <w:bidi w:val="0"/>
        <w:jc w:val="left"/>
        <w:rPr/>
      </w:pPr>
      <w:r>
        <w:rPr/>
        <w:t>to register. I'll be a lot less grumpy about supporting it and sending out</w:t>
      </w:r>
    </w:p>
    <w:p>
      <w:pPr>
        <w:pStyle w:val="PreformattedText"/>
        <w:bidi w:val="0"/>
        <w:jc w:val="left"/>
        <w:rPr/>
      </w:pPr>
      <w:r>
        <w:rPr/>
        <w:t>updates if you do. Use the form at the end of these docs, or the separate form</w:t>
      </w:r>
    </w:p>
    <w:p>
      <w:pPr>
        <w:pStyle w:val="PreformattedText"/>
        <w:bidi w:val="0"/>
        <w:jc w:val="left"/>
        <w:rPr/>
      </w:pPr>
      <w:r>
        <w:rPr/>
        <w:t>in the GREEDY.FRM file to register. It is very important to spell your name</w:t>
      </w:r>
    </w:p>
    <w:p>
      <w:pPr>
        <w:pStyle w:val="PreformattedText"/>
        <w:bidi w:val="0"/>
        <w:jc w:val="left"/>
        <w:rPr/>
      </w:pPr>
      <w:r>
        <w:rPr/>
        <w:t>EXACTLY as it appears in the GRCONFIG.DTA file, so that I send you the correct</w:t>
      </w:r>
    </w:p>
    <w:p>
      <w:pPr>
        <w:pStyle w:val="PreformattedText"/>
        <w:bidi w:val="0"/>
        <w:jc w:val="left"/>
        <w:rPr/>
      </w:pPr>
      <w:r>
        <w:rPr/>
        <w:t>code. Your registration code will work for all future (if any) enhanced</w:t>
      </w:r>
    </w:p>
    <w:p>
      <w:pPr>
        <w:pStyle w:val="PreformattedText"/>
        <w:bidi w:val="0"/>
        <w:jc w:val="left"/>
        <w:rPr/>
      </w:pPr>
      <w:r>
        <w:rPr/>
        <w:t>versions of GREED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: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: IBM Compatible PC, PC XT, PC AT, etc. with at least 512K Ra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EEDY will use around 130K to ru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: Hopefully, any modem will do. This game uses your FOSSIL driv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fore, it should work with any comm port address, locked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locked, as this is transparent to the g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ssil: This game REQUIRES the use of a fossil driv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 Disk: Preferable, but GREEDY can be run from a 360K floppy d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itor: You must have an ANSI.SYS or compatible driver installed.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fer Avatar support for your users, I'd recommend having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ropriate Avatar driver installed as well. I like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ZAVT.SYS driver, as it will handle ANSI and Avat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ultaneously. Otherwise, you'll see a lot of garbage on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when remote callers play in Avata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 GREEDY: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REEDYxx.LZH file should include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EEDY.EXE   - The executable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SETUP.EXE  - The setup program that creates your config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CONFIG.DTA - The initial configuration file. More on this la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LOGO.SCN   - The start-up screen, ANSI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LOGO.AVT   - The start-up screen, Avata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MAIN.SCN   - The main playing screen for color ANSI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MAIN.ANM   - The main playing screen for monochrome ANSI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MAIN.AVT   - The main playing screen for color Avata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MAIN.AVM   - The main playing screen for monochrome Avata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PLAYER.DOC - On-line instructions for the play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SYSOP.DOC  - You're lookin' at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EEDY.FRM   - A separate registration form for your convenien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GA-GRxx.LZH - The EGA graphics mode support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FTxx.LZH   - The Greedy InterFace Terminal package for you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Decompress these files into any subdirectory. They must all reside in</w:t>
      </w:r>
    </w:p>
    <w:p>
      <w:pPr>
        <w:pStyle w:val="PreformattedText"/>
        <w:bidi w:val="0"/>
        <w:jc w:val="left"/>
        <w:rPr/>
      </w:pPr>
      <w:r>
        <w:rPr/>
        <w:t>the same directory! This is very important, for if any file is missing, the</w:t>
      </w:r>
    </w:p>
    <w:p>
      <w:pPr>
        <w:pStyle w:val="PreformattedText"/>
        <w:bidi w:val="0"/>
        <w:jc w:val="left"/>
        <w:rPr/>
      </w:pPr>
      <w:r>
        <w:rPr/>
        <w:t>game will blow up in somebody's face, and put egg on your's or m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that will (or may) be created by GREED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PLAYER.DTA - Contains info on the players, names, bets, et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SCORES.ANS - High scores ANSI screen. Its path\filename is optiona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SCORES.AVT - High scores Avatar screen. Its path\filename is optiona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REMOTE.DTA - Temporary file created by EGREEDY. See batch file examp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ERROR.LOG  - Run-time errors for troubleshooting. Hopefully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 will never be created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Change into the subdirectory where GREEDY resides, e.g., if you copied</w:t>
      </w:r>
    </w:p>
    <w:p>
      <w:pPr>
        <w:pStyle w:val="PreformattedText"/>
        <w:bidi w:val="0"/>
        <w:jc w:val="left"/>
        <w:rPr/>
      </w:pPr>
      <w:r>
        <w:rPr/>
        <w:t>GREEDY into the subdirectory C:\BBS\GAMES, then at the DOS command prompt you</w:t>
      </w:r>
    </w:p>
    <w:p>
      <w:pPr>
        <w:pStyle w:val="PreformattedText"/>
        <w:bidi w:val="0"/>
        <w:jc w:val="left"/>
        <w:rPr/>
      </w:pPr>
      <w:r>
        <w:rPr/>
        <w:t>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\BBS\GAME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Run the GRSETUP program included in this package,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SETUP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tup option will ask you for some info about your board and how</w:t>
      </w:r>
    </w:p>
    <w:p>
      <w:pPr>
        <w:pStyle w:val="PreformattedText"/>
        <w:bidi w:val="0"/>
        <w:jc w:val="left"/>
        <w:rPr/>
      </w:pPr>
      <w:r>
        <w:rPr/>
        <w:t>you want to set up GREEDY to run. Each question has a default answer, shown in</w:t>
      </w:r>
    </w:p>
    <w:p>
      <w:pPr>
        <w:pStyle w:val="PreformattedText"/>
        <w:bidi w:val="0"/>
        <w:jc w:val="left"/>
        <w:rPr/>
      </w:pPr>
      <w:r>
        <w:rPr/>
        <w:t>square brackets. To keep the default, just press the &lt;Enter&gt; key. Otherwise,</w:t>
      </w:r>
    </w:p>
    <w:p>
      <w:pPr>
        <w:pStyle w:val="PreformattedText"/>
        <w:bidi w:val="0"/>
        <w:jc w:val="left"/>
        <w:rPr/>
      </w:pPr>
      <w:r>
        <w:rPr/>
        <w:t>type in the new information for the question and hit &lt;Enter&gt;. It would be wise</w:t>
      </w:r>
    </w:p>
    <w:p>
      <w:pPr>
        <w:pStyle w:val="PreformattedText"/>
        <w:bidi w:val="0"/>
        <w:jc w:val="left"/>
        <w:rPr/>
      </w:pPr>
      <w:r>
        <w:rPr/>
        <w:t>to have your answers in mind before you run setup. The info needed will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The name of your boa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Your name.  NOTE: The name here will be the name under which the g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ll be registered. Make sure the spelling match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th the name you registered this game under, thoug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game is case-insensit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Path\filename of the ANSI high scor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Path\filename of the ASCII high scor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5. Number of games each user can play per day. Max = 10, Min = 1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6. Number of make-up days each user can play per day. Max = 10, Min = 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Registratio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Un-registered users may as well leave these to the original default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and 0 respectively, since the game will refuse to run more than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it's unregister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For a neater appearance, use lower-case letters with cap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letters in the bbs name and sysop's names,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 Particular BBS" and "Bob Sewe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've been running GREEDY for a while and decide to register it, you'll</w:t>
      </w:r>
    </w:p>
    <w:p>
      <w:pPr>
        <w:pStyle w:val="PreformattedText"/>
        <w:bidi w:val="0"/>
        <w:jc w:val="left"/>
        <w:rPr/>
      </w:pPr>
      <w:r>
        <w:rPr/>
        <w:t>need to run the setup process again to enter your registration code into the</w:t>
      </w:r>
    </w:p>
    <w:p>
      <w:pPr>
        <w:pStyle w:val="PreformattedText"/>
        <w:bidi w:val="0"/>
        <w:jc w:val="left"/>
        <w:rPr/>
      </w:pPr>
      <w:r>
        <w:rPr/>
        <w:t>GRCONFIG.DTA file. Just hit &lt;Enter&gt; to default through all the prompts except</w:t>
      </w:r>
    </w:p>
    <w:p>
      <w:pPr>
        <w:pStyle w:val="PreformattedText"/>
        <w:bidi w:val="0"/>
        <w:jc w:val="left"/>
        <w:rPr/>
      </w:pPr>
      <w:r>
        <w:rPr/>
        <w:t>the "Registration Code" prompt. If your code contains letters of the alphabet,</w:t>
      </w:r>
    </w:p>
    <w:p>
      <w:pPr>
        <w:pStyle w:val="PreformattedText"/>
        <w:bidi w:val="0"/>
        <w:jc w:val="left"/>
        <w:rPr/>
      </w:pPr>
      <w:r>
        <w:rPr/>
        <w:t>you may use upper- or lower-case letters. GREEDY is case-insensitive. Also,</w:t>
      </w:r>
    </w:p>
    <w:p>
      <w:pPr>
        <w:pStyle w:val="PreformattedText"/>
        <w:bidi w:val="0"/>
        <w:jc w:val="left"/>
        <w:rPr/>
      </w:pPr>
      <w:r>
        <w:rPr/>
        <w:t>now is the time to change the games-per-day and maximum make-up days to higher</w:t>
      </w:r>
    </w:p>
    <w:p>
      <w:pPr>
        <w:pStyle w:val="PreformattedText"/>
        <w:bidi w:val="0"/>
        <w:jc w:val="left"/>
        <w:rPr/>
      </w:pPr>
      <w:r>
        <w:rPr/>
        <w:t>values, if you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s: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f you run Remote Access, do NOT use the *M option in your RA menu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ing this game! GREEDY was written in QuickBasic 4.5, and RA's author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und that some doors written in QB are not compatible with the *M op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feel you need this option, consider that GREEDY only uses about 130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memory in which to run. DesqView users still shouldn't need to 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M op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gain, if you offer Avatar support for your users, I'd recommend having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ropriate Avatar driver installed as well. I like using the ZAVT.S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r, as it will handle ANSI and Avatar simultaneously. Without an Avat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r installed, you'll see garbage on your screen when callers play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tar mod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GREEDY: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un GREEDY, change into the subdirectory where the program resides, and</w:t>
      </w:r>
    </w:p>
    <w:p>
      <w:pPr>
        <w:pStyle w:val="PreformattedText"/>
        <w:bidi w:val="0"/>
        <w:jc w:val="left"/>
        <w:rPr/>
      </w:pPr>
      <w:r>
        <w:rPr/>
        <w:t>type (or have your batch file do i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EEDY &lt;option&gt; [fossil switch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&lt;option&gt; can be one of seven 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L                    - To run GREEDY from outside the BBS environ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                   - Displays author and copyright inf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:\PATHNAME\CALLINFO.BBS - The complete pathname to your callinfo.bbs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X:\PATHNAME\DOOR.SYS     - The complete pathname to your door.sys file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enerated by GAP and Force bb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:\PATHNAME\DORINFOx.DEF - The complete pathname to your dorinfox.def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enerated by QBBS and R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X:\PATHNAME\RBSINFOx.DEF - The complete pathname to your dorinfox.def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enerated by RBBS and renamed to rbsinfox.de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X:\PATHNAME\LASTUSxx.DAT - The complete pathname to your lastusxx.dat file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enerated by Opus-CBCS 1.1x or 1.7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X:\PATHNAME\PCBOARD.SYS  - The complete pathname to your pcboard.sys file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enerated by PCBOARD 14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[fossil switches] can be one of the following thr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INIT - forces the game to initialize the modem. The game will not do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default. Unless this option is specified, it will assum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ssil has not been de-initialized when you bbs drops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CTS  - tells the modem to use CTS/RTS hardware handshaking. If you ne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se this option, you MUST use the /INIT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B:xxxxx - tells the game the locked baud rate to use. To use this opti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ust use the /INIT option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Bulletin board software and modems are not created equally. If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bination doesn't work, try different combinations of the abo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ssil switches until it does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game only recognizes version 14 PCBOARD.SYS file, the DORINFOx.DEF</w:t>
      </w:r>
    </w:p>
    <w:p>
      <w:pPr>
        <w:pStyle w:val="PreformattedText"/>
        <w:bidi w:val="0"/>
        <w:jc w:val="left"/>
        <w:rPr/>
      </w:pPr>
      <w:r>
        <w:rPr/>
        <w:t xml:space="preserve">format from QuickBBS/Remote Access, CALLINFO.BBS from Wildcat! 2.x BBS, </w:t>
      </w:r>
    </w:p>
    <w:p>
      <w:pPr>
        <w:pStyle w:val="PreformattedText"/>
        <w:bidi w:val="0"/>
        <w:jc w:val="left"/>
        <w:rPr/>
      </w:pPr>
      <w:r>
        <w:rPr/>
        <w:t xml:space="preserve">DOOR.SYS from GAP Bulletin Board System, and LASTUSxx.DAT from Opus 1.7x CBCS. </w:t>
      </w:r>
    </w:p>
    <w:p>
      <w:pPr>
        <w:pStyle w:val="PreformattedText"/>
        <w:bidi w:val="0"/>
        <w:jc w:val="left"/>
        <w:rPr/>
      </w:pPr>
      <w:r>
        <w:rPr/>
        <w:t xml:space="preserve">If your BBS software doesn't write one of the above, use a converter program </w:t>
      </w:r>
    </w:p>
    <w:p>
      <w:pPr>
        <w:pStyle w:val="PreformattedText"/>
        <w:bidi w:val="0"/>
        <w:jc w:val="left"/>
        <w:rPr/>
      </w:pPr>
      <w:r>
        <w:rPr/>
        <w:t>to generate one. These converter programs can be found almost any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Note: RBBS sysops may need to rename the DORINFOX.DEF to RBSINFOx.DEF. Do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tells GREEDY to handle the user's graphics info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1: Your system uses the DORINFOx.DEF format for it's user files,</w:t>
      </w:r>
    </w:p>
    <w:p>
      <w:pPr>
        <w:pStyle w:val="PreformattedText"/>
        <w:bidi w:val="0"/>
        <w:jc w:val="left"/>
        <w:rPr/>
      </w:pPr>
      <w:r>
        <w:rPr/>
        <w:t>and it writes it into a directory called C:\BBS\USER. When a user chooses to</w:t>
      </w:r>
    </w:p>
    <w:p>
      <w:pPr>
        <w:pStyle w:val="PreformattedText"/>
        <w:bidi w:val="0"/>
        <w:jc w:val="left"/>
        <w:rPr/>
      </w:pPr>
      <w:r>
        <w:rPr/>
        <w:t xml:space="preserve">run GREEDY from your board, your board should exit and execute a batch file </w:t>
      </w:r>
    </w:p>
    <w:p>
      <w:pPr>
        <w:pStyle w:val="PreformattedText"/>
        <w:bidi w:val="0"/>
        <w:jc w:val="left"/>
        <w:rPr/>
      </w:pPr>
      <w:r>
        <w:rPr/>
        <w:t>similar to the following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               Change to the games sub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\BBS\G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               This next line is needed for RBBS systems only!!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*   REN DORINFO?.DEF RBSINFO?.DEF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               Run GREEDY, with drop file inf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EDY C:\BBS\USER\DORINFO1.D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               Change back to the bbs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\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               Exit DOS shell to the bulletin boa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2: Your bbs drops the LASTUSxx.DAT file when shelling out to a</w:t>
      </w:r>
    </w:p>
    <w:p>
      <w:pPr>
        <w:pStyle w:val="PreformattedText"/>
        <w:bidi w:val="0"/>
        <w:jc w:val="left"/>
        <w:rPr/>
      </w:pPr>
      <w:r>
        <w:rPr/>
        <w:t>door. Your modem is an external modem using CTS/RTS handshaking. You have a</w:t>
      </w:r>
    </w:p>
    <w:p>
      <w:pPr>
        <w:pStyle w:val="PreformattedText"/>
        <w:bidi w:val="0"/>
        <w:jc w:val="left"/>
        <w:rPr/>
      </w:pPr>
      <w:r>
        <w:rPr/>
        <w:t>EGA or VGA monitor, and wish to run EGREEDY.EXE for local play and GREEDY.EXE</w:t>
      </w:r>
    </w:p>
    <w:p>
      <w:pPr>
        <w:pStyle w:val="PreformattedText"/>
        <w:bidi w:val="0"/>
        <w:jc w:val="left"/>
        <w:rPr/>
      </w:pPr>
      <w:r>
        <w:rPr/>
        <w:t>for remote play. Assuming the same directory structure as above, your batch</w:t>
      </w:r>
    </w:p>
    <w:p>
      <w:pPr>
        <w:pStyle w:val="PreformattedText"/>
        <w:bidi w:val="0"/>
        <w:jc w:val="left"/>
        <w:rPr/>
      </w:pPr>
      <w:r>
        <w:rPr/>
        <w:t>file should be similar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\BBS\G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                   Run GREEDY, with drop file and CTS option inf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GREEDY C:\BBS\USER\LASTUS00.DAT /INIT /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                   This next line is IMPORTANT! failing to 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                   the GRREMOTE.DTA file will cause the next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                   to play using the last user's name anf info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XIST GRREMOTE.DTA ERASE GRREMOTE.D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\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GREEDY in EGA Graphics Mode: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ecial program EGREEDY.EXE is to allow you to enjoy GREEDY at its</w:t>
      </w:r>
    </w:p>
    <w:p>
      <w:pPr>
        <w:pStyle w:val="PreformattedText"/>
        <w:bidi w:val="0"/>
        <w:jc w:val="left"/>
        <w:rPr/>
      </w:pPr>
      <w:r>
        <w:rPr/>
        <w:t>finest - with EGA graphics! This program does NOT contain code for use by</w:t>
      </w:r>
    </w:p>
    <w:p>
      <w:pPr>
        <w:pStyle w:val="PreformattedText"/>
        <w:bidi w:val="0"/>
        <w:jc w:val="left"/>
        <w:rPr/>
      </w:pPr>
      <w:r>
        <w:rPr/>
        <w:t xml:space="preserve">remote callers; it is for LOCAL play only. You execute it with the same </w:t>
      </w:r>
    </w:p>
    <w:p>
      <w:pPr>
        <w:pStyle w:val="PreformattedText"/>
        <w:bidi w:val="0"/>
        <w:jc w:val="left"/>
        <w:rPr/>
      </w:pPr>
      <w:r>
        <w:rPr/>
        <w:t>DOS command-line options listed above for the original GREEDY.EXE program.</w:t>
      </w:r>
    </w:p>
    <w:p>
      <w:pPr>
        <w:pStyle w:val="PreformattedText"/>
        <w:bidi w:val="0"/>
        <w:jc w:val="left"/>
        <w:rPr/>
      </w:pPr>
      <w:r>
        <w:rPr/>
        <w:t xml:space="preserve">You can type either EGREEDY LOCAL or EGREEDY \PATHNAME\DROPFILE.D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use the dropfile option (normally used when calling the program </w:t>
      </w:r>
    </w:p>
    <w:p>
      <w:pPr>
        <w:pStyle w:val="PreformattedText"/>
        <w:bidi w:val="0"/>
        <w:jc w:val="left"/>
        <w:rPr/>
      </w:pPr>
      <w:r>
        <w:rPr/>
        <w:t xml:space="preserve">from a menu on your bbs), it will check to see if you're running locally. If </w:t>
      </w:r>
    </w:p>
    <w:p>
      <w:pPr>
        <w:pStyle w:val="PreformattedText"/>
        <w:bidi w:val="0"/>
        <w:jc w:val="left"/>
        <w:rPr/>
      </w:pPr>
      <w:r>
        <w:rPr/>
        <w:t xml:space="preserve">you are, it will run the same as if you had used the LOCAL option. If a remote </w:t>
      </w:r>
    </w:p>
    <w:p>
      <w:pPr>
        <w:pStyle w:val="PreformattedText"/>
        <w:bidi w:val="0"/>
        <w:jc w:val="left"/>
        <w:rPr/>
      </w:pPr>
      <w:r>
        <w:rPr/>
        <w:t xml:space="preserve">caller executes the program (as will be the case most of the time), it will </w:t>
      </w:r>
    </w:p>
    <w:p>
      <w:pPr>
        <w:pStyle w:val="PreformattedText"/>
        <w:bidi w:val="0"/>
        <w:jc w:val="left"/>
        <w:rPr/>
      </w:pPr>
      <w:r>
        <w:rPr/>
        <w:t xml:space="preserve">write a special temporary file called GRREMOTE.DTA and then automatically </w:t>
      </w:r>
    </w:p>
    <w:p>
      <w:pPr>
        <w:pStyle w:val="PreformattedText"/>
        <w:bidi w:val="0"/>
        <w:jc w:val="left"/>
        <w:rPr/>
      </w:pPr>
      <w:r>
        <w:rPr/>
        <w:t>execute the original program, GREEDY.EXE. GREEDY is supposed to delete the</w:t>
      </w:r>
    </w:p>
    <w:p>
      <w:pPr>
        <w:pStyle w:val="PreformattedText"/>
        <w:bidi w:val="0"/>
        <w:jc w:val="left"/>
        <w:rPr/>
      </w:pPr>
      <w:r>
        <w:rPr/>
        <w:t>temporary file after reading it, but put the following line in your batch file</w:t>
      </w:r>
    </w:p>
    <w:p>
      <w:pPr>
        <w:pStyle w:val="PreformattedText"/>
        <w:bidi w:val="0"/>
        <w:jc w:val="left"/>
        <w:rPr/>
      </w:pPr>
      <w:r>
        <w:rPr/>
        <w:t>AFTER the line which calls EGREEDY, just to be sure it is dele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XIST GRREMOTE.DTA ERASE GRREMOTE.D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this file is still there the next time GREEDY is run, you'll be </w:t>
      </w:r>
    </w:p>
    <w:p>
      <w:pPr>
        <w:pStyle w:val="PreformattedText"/>
        <w:bidi w:val="0"/>
        <w:jc w:val="left"/>
        <w:rPr/>
      </w:pPr>
      <w:r>
        <w:rPr/>
        <w:t>running it with the info (name, timeleft, etc.) from the last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ompressed file EGA-GRxx.LZH contains the EGA support files, which </w:t>
      </w:r>
    </w:p>
    <w:p>
      <w:pPr>
        <w:pStyle w:val="PreformattedText"/>
        <w:bidi w:val="0"/>
        <w:jc w:val="left"/>
        <w:rPr/>
      </w:pPr>
      <w:r>
        <w:rPr/>
        <w:t>MUST reside in the same subdiretory with the other GREED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GREEDY.EXE  - The executable program for EGA monitors, LOCAL PLAY ONLY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MAIN0.EGA  - The 1st main playing screen for EGREEDY (EGA Mod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MAIN1.EGA  - The 2nd main playing screen for EGREEDY (EGA Mod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MAIN2.EGA  - The 3rd main playing screen for EGREEDY (EGA Mod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MAIN3.EGA  - The 4th main playing screen for EGREEDY (EGA Mod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.IMG      - Die Image file for EGREEDY (EGA Mode version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s and Answers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. When I get my Registration Code, does it matter when I put it into m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CONFIG.DTA fi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No. Every one who plays the game after you plug in your code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le to play as many games as you specified in the GRCONFIG file,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ll as make up as many days from the current month as you a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. Can I manually alter the GRCONFIG.DTA file with a text edit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Sure! Just keep everything in the proper order that GREEDY expects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n't have any problems. The order is listed above in the SET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. Where can I get updates to this ga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Since I don't run my own board, I get other sysops to ship this t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ut on the Door Distribution System. It can also be Freq'd fro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rawberry Fields BBS, 1:116/5.0, at HST or v32 for the faste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le xfers. Use the magic name GREEDY to get the lates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. All right, I've gotten into Chat Mode with a user, but I have no id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exit Chat Mode to let the user continue playing. Hel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Just hit the &lt;Esc&gt; key. I'd put a reminder for you, but that would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to the screen clu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. When can I enter Chat Mode with a play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At any time during an actual game. This means you cannot enter C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while the opening menu screen, the high scores/hall of f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s nor the instructions screens are being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other questions, or comments, write me or call me voice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b Sewell            (615) 391-422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200 Dove Trail       after 5:00pm weekdays (CST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rmitage, TN 37076   9:00am to 9:00pm weekends (C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also reach me through the DoorWare echo or the DDS ec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Thanks: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'd like to thank the following people who helped me in different ways to</w:t>
      </w:r>
    </w:p>
    <w:p>
      <w:pPr>
        <w:pStyle w:val="PreformattedText"/>
        <w:bidi w:val="0"/>
        <w:jc w:val="left"/>
        <w:rPr/>
      </w:pPr>
      <w:r>
        <w:rPr/>
        <w:t>get this on-line game off the grou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len Harness, sysop of Strawberry Fields, for allowing me to test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ame on his board, for his help getting the monochro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s to look right, for some excellent suggestions,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aid in distribu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ames Fair,   sysop of The Fishing Hole, for suggestions, technical hel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bulletin board door files, for letting me (ab)use 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BS by testing my program there, and for aid in distribu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 Williams, who taught me this game many, many moons ag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host of others for suggestions, comments, and help with the testi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anties: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uthor gives no warranties, neither expressed nor implied, regarding</w:t>
      </w:r>
    </w:p>
    <w:p>
      <w:pPr>
        <w:pStyle w:val="PreformattedText"/>
        <w:bidi w:val="0"/>
        <w:jc w:val="left"/>
        <w:rPr/>
      </w:pPr>
      <w:r>
        <w:rPr/>
        <w:t>the use of this software, or the suitability of this software for any purpose</w:t>
      </w:r>
    </w:p>
    <w:p>
      <w:pPr>
        <w:pStyle w:val="PreformattedText"/>
        <w:bidi w:val="0"/>
        <w:jc w:val="left"/>
        <w:rPr/>
      </w:pPr>
      <w:r>
        <w:rPr/>
        <w:t>for which the user may operate the software. The author assumes no liability</w:t>
      </w:r>
    </w:p>
    <w:p>
      <w:pPr>
        <w:pStyle w:val="PreformattedText"/>
        <w:bidi w:val="0"/>
        <w:jc w:val="left"/>
        <w:rPr/>
      </w:pPr>
      <w:r>
        <w:rPr/>
        <w:t>for any damages resulting from the use of this software, or the inability to</w:t>
      </w:r>
    </w:p>
    <w:p>
      <w:pPr>
        <w:pStyle w:val="PreformattedText"/>
        <w:bidi w:val="0"/>
        <w:jc w:val="left"/>
        <w:rPr/>
      </w:pPr>
      <w:r>
        <w:rPr/>
        <w:t>use the software, even if the author has been advised of the possibility of</w:t>
      </w:r>
    </w:p>
    <w:p>
      <w:pPr>
        <w:pStyle w:val="PreformattedText"/>
        <w:bidi w:val="0"/>
        <w:jc w:val="left"/>
        <w:rPr/>
      </w:pPr>
      <w:r>
        <w:rPr/>
        <w:t>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free to copy and distribute this software and the files which</w:t>
      </w:r>
    </w:p>
    <w:p>
      <w:pPr>
        <w:pStyle w:val="PreformattedText"/>
        <w:bidi w:val="0"/>
        <w:jc w:val="left"/>
        <w:rPr/>
      </w:pPr>
      <w:r>
        <w:rPr/>
        <w:t>accompanies it in unmodified form, as long as no monies are charged for this</w:t>
      </w:r>
    </w:p>
    <w:p>
      <w:pPr>
        <w:pStyle w:val="PreformattedText"/>
        <w:bidi w:val="0"/>
        <w:jc w:val="left"/>
        <w:rPr/>
      </w:pPr>
      <w:r>
        <w:rPr/>
        <w:t>distribution, except for a reasonable fee to cover the cost of the media and/or</w:t>
      </w:r>
    </w:p>
    <w:p>
      <w:pPr>
        <w:pStyle w:val="PreformattedText"/>
        <w:bidi w:val="0"/>
        <w:jc w:val="left"/>
        <w:rPr/>
      </w:pPr>
      <w:r>
        <w:rPr/>
        <w:t>shipping costs. You may not give a valid registration code to any other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: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gister, just fill out this form and send it, along with a check for</w:t>
      </w:r>
    </w:p>
    <w:p>
      <w:pPr>
        <w:pStyle w:val="PreformattedText"/>
        <w:bidi w:val="0"/>
        <w:jc w:val="left"/>
        <w:rPr/>
      </w:pPr>
      <w:r>
        <w:rPr/>
        <w:t>$11 ( U.S. ) or $10 plus SASE written to Bob Sewell, at the address listed on</w:t>
      </w:r>
    </w:p>
    <w:p>
      <w:pPr>
        <w:pStyle w:val="PreformattedText"/>
        <w:bidi w:val="0"/>
        <w:jc w:val="left"/>
        <w:rPr/>
      </w:pPr>
      <w:r>
        <w:rPr/>
        <w:t>the previous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!       NOTE!       NOTE!       NOTE!       NOTE!       NOTE!       NO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either a self-addressed, stamped envelope (SASE), or an extra $1</w:t>
      </w:r>
    </w:p>
    <w:p>
      <w:pPr>
        <w:pStyle w:val="PreformattedText"/>
        <w:bidi w:val="0"/>
        <w:jc w:val="left"/>
        <w:rPr/>
      </w:pPr>
      <w:r>
        <w:rPr/>
        <w:t>for shipping/handling. A SASE is REQUIRED for registrations outside the U.S.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^^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Detach on the dotted line 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b, my users and I find your GREEDY v1.7 program amusing. We even</w:t>
      </w:r>
    </w:p>
    <w:p>
      <w:pPr>
        <w:pStyle w:val="PreformattedText"/>
        <w:bidi w:val="0"/>
        <w:jc w:val="left"/>
        <w:rPr/>
      </w:pPr>
      <w:r>
        <w:rPr/>
        <w:t xml:space="preserve">scraped together $11 (or $10 and an SASE) for my personal Registration Code </w:t>
      </w:r>
    </w:p>
    <w:p>
      <w:pPr>
        <w:pStyle w:val="PreformattedText"/>
        <w:bidi w:val="0"/>
        <w:jc w:val="left"/>
        <w:rPr/>
      </w:pPr>
      <w:r>
        <w:rPr/>
        <w:t xml:space="preserve">number, so we can play more games per day, and play make-up days to boot! </w:t>
      </w:r>
    </w:p>
    <w:p>
      <w:pPr>
        <w:pStyle w:val="PreformattedText"/>
        <w:bidi w:val="0"/>
        <w:jc w:val="left"/>
        <w:rPr/>
      </w:pPr>
      <w:r>
        <w:rPr/>
        <w:t>Please send 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pelling MUST MATCH the name in your GRCONFIG.DTA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 Name (if different from above):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eet Address: _____________________________________________  Apt.#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, State, Zip Code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lletin Board Name: _________________________________   Country: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NET Mail Address: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get your copy of Greedy?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, critiques, and or suggestions (all are welcome!)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